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/>
      </w:pPr>
      <w:bookmarkStart w:id="0" w:name="_4._Zápisní_list"/>
      <w:bookmarkEnd w:id="0"/>
      <w:r>
        <w:rPr>
          <w:b/>
          <w:color w:val="000000"/>
        </w:rPr>
        <w:t>Základní škola a mateřská škola Raškovice, příspěvková organizace,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Raškovice 18, 739 04 Pražmo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left="113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ZÁPISNÍ  LIST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Jméno a příjmení dítěte</w:t>
      </w:r>
      <w:r>
        <w:rPr>
          <w:sz w:val="24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Datum narození__________________________  Rodné číslo _______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Místo narození______________________________________  Státní občanství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rvalý pobyt, adresa _______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Údaje o předchozím vzdělávání žáka (MŠ místo) _________________________________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  <w:u w:val="single"/>
        </w:rPr>
        <w:t>Spádová ZŠ (mimo Raškovice) + adresa dle trvalého bydliště</w:t>
      </w:r>
      <w:r>
        <w:rPr>
          <w:b/>
          <w:sz w:val="24"/>
        </w:rPr>
        <w:t xml:space="preserve"> dítěte:_________________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>Kontakty na zákonné zástupce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:________________________________E-mail 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MATKA 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:________________________________E-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0000FF"/>
          <w:sz w:val="18"/>
          <w:szCs w:val="18"/>
        </w:rPr>
        <w:t xml:space="preserve">všech ustanovení zákona č. 101/2000 Sb. o ochraně osobních údajů v platném znění.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Svůj souhlas poskytuji pro účely vedení povinné dokumentace školy podle zákona č. 561/2004 Sb. školského zákona v platném znění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rPr/>
      </w:pPr>
      <w:r>
        <w:rPr>
          <w:sz w:val="24"/>
        </w:rPr>
        <w:t>V  _______________ dne _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zákonných zástupc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: jméno a příjmení …………………………….….… podpis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: jméno a příjmení  ……………….……………………podpis …………………………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</w:t>
      </w:r>
      <w:r>
        <w:rPr>
          <w:b/>
        </w:rPr>
        <w:t>Vyplní škol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psal/a: ___________________________ dne:……………………………………………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Registrační číslo přidělení pro účely rozhodnutí o přijetí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4:00Z</dcterms:created>
  <dc:creator>ZŠ</dc:creator>
  <dc:description/>
  <cp:keywords/>
  <dc:language>en-US</dc:language>
  <cp:lastModifiedBy>Hana Kachtíková</cp:lastModifiedBy>
  <cp:lastPrinted>2024-02-22T10:37:00Z</cp:lastPrinted>
  <dcterms:modified xsi:type="dcterms:W3CDTF">2024-02-22T09:37:00Z</dcterms:modified>
  <cp:revision>10</cp:revision>
  <dc:subject/>
  <dc:title>Základní škola a mateřská škola Raškovice</dc:title>
</cp:coreProperties>
</file>