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a mateřská škola Raškovice</w:t>
      </w:r>
    </w:p>
    <w:p>
      <w:pPr>
        <w:pStyle w:val="Normal"/>
        <w:jc w:val="center"/>
        <w:rPr/>
      </w:pPr>
      <w:r>
        <w:rPr/>
        <w:t>Raškovice 18, 739 04 Pražmo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ovozní  řád  ŠJ Základní školy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/>
        <w:t>Č.j. 334 – 2024- ZŠ/ŘŠ</w:t>
      </w:r>
    </w:p>
    <w:p>
      <w:pPr>
        <w:pStyle w:val="Normal"/>
        <w:jc w:val="both"/>
        <w:rPr/>
      </w:pPr>
      <w:r>
        <w:rPr/>
        <w:t>Stravování je poskytováno v souladu se zák. 561/2004 Sb., školský zákon, vyhl. 107/2008 Sb. o šk. stravování, zák. 258/2000 Sb. o ochraně veřejného zdraví, vyhl. 602/2006 Sb. nahrazující vyhl. 137/2004 Sb. a Nařízení ES č. 852/2004 o hygienických požadavcích na stravovací služby, vyhl. 84/2005 Sb. o nákladech na závodní stravování, 114/2002 Sb. o FKSP, zák. 250/2000 Sb. o rozpočtových pravidlech územ. rozpočtů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doba výdeje obědů</w:t>
        <w:tab/>
        <w:tab/>
        <w:tab/>
        <w:t xml:space="preserve">     </w:t>
        <w:tab/>
        <w:t>11.40 – 14.00 hodin</w:t>
      </w:r>
    </w:p>
    <w:p>
      <w:pPr>
        <w:pStyle w:val="Normal"/>
        <w:jc w:val="both"/>
        <w:rPr>
          <w:b/>
          <w:b/>
        </w:rPr>
      </w:pPr>
      <w:r>
        <w:rPr>
          <w:b/>
        </w:rPr>
        <w:t>-doba výdeje do nosičů*</w:t>
        <w:tab/>
        <w:tab/>
        <w:t xml:space="preserve">     </w:t>
        <w:tab/>
        <w:t>10.00 – 11.00 hodin</w:t>
      </w:r>
      <w:r>
        <w:rPr/>
        <w:t xml:space="preserve">    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b/>
          <w:bCs/>
        </w:rPr>
        <w:t>PLATBY ZA STRAVNÉ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/>
        <w:t xml:space="preserve">Na základě Vyhlášky č. 107/2005 Sb. O školním stravování platné od 28. 8. 2024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616"/>
        <w:gridCol w:w="2452"/>
      </w:tblGrid>
      <w:tr>
        <w:trPr>
          <w:trHeight w:val="45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/>
            </w:pPr>
            <w:r>
              <w:rPr/>
              <w:t>Věk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tovaná ce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ná cena</w:t>
            </w:r>
          </w:p>
        </w:tc>
      </w:tr>
      <w:tr>
        <w:trPr>
          <w:trHeight w:val="5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10 let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31,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77,-</w:t>
            </w:r>
          </w:p>
        </w:tc>
      </w:tr>
      <w:tr>
        <w:trPr>
          <w:trHeight w:val="42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-14 let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34,-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86,-</w:t>
            </w:r>
          </w:p>
        </w:tc>
      </w:tr>
      <w:tr>
        <w:trPr>
          <w:trHeight w:val="48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 a více let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36,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101,-</w:t>
            </w:r>
          </w:p>
        </w:tc>
      </w:tr>
      <w:tr>
        <w:trPr>
          <w:trHeight w:val="32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aměstnanci    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41,-  (FKSP 10,-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106,-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br/>
        <w:br/>
        <w:br/>
        <w:br/>
      </w:r>
    </w:p>
    <w:p>
      <w:pPr>
        <w:pStyle w:val="Normal"/>
        <w:jc w:val="both"/>
        <w:rPr/>
      </w:pPr>
      <w:r>
        <w:rPr/>
        <w:t xml:space="preserve">-Organizace poskytuje žákům ZŠ jedno hlavní jídlo dle stanovených norem po dobu jejich činnosti (přítomnosti) ve škole ve výši pořizovací ceny potravin. 3x týdně si mohou vybrat ze dvou jídel. </w:t>
      </w:r>
    </w:p>
    <w:p>
      <w:pPr>
        <w:pStyle w:val="Normal"/>
        <w:jc w:val="both"/>
        <w:rPr/>
      </w:pPr>
      <w:r>
        <w:rPr/>
        <w:t xml:space="preserve">-V době </w:t>
      </w:r>
      <w:r>
        <w:rPr>
          <w:b/>
        </w:rPr>
        <w:t>nemoci žák od druhého dne nepřítomnosti nemá nárok na oběd. Rovněž při ŘV není nárok na dotovanou stravu. Viz, Stanovisko MŠMT k problematice neodhlášené stravy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Cs/>
        </w:rPr>
        <w:t>Stravovací čip je nutno zakoupit před zahájením stravování</w:t>
      </w:r>
      <w:r>
        <w:rPr>
          <w:b/>
        </w:rPr>
        <w:t xml:space="preserve">, tento je majetkem strávníka a při ukončení stravování se nevykupuje zpět. Pokud dojde ke ztrátě nebo poškození čipu je strávník povinen si zakoupit čip nov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Věkové skupiny strávníků jsou zařazovány v souladu s vyhl. 107/2008 Sb. tzn.:dítě je zařazováno normativně dle věku, nikoliv dle tříd. Například žák 4. třídy, který během školního roku dosáhne 11 let, je normován jako žák 5. třídy. Stejně tak u 8. tříd, pokud žák dosáhne 15 let ve školním roce, je normování a cena obědu jako u žáka 9. tří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Organizace poskytuje zaměstnancům za úhradu sníženou o příspěvek z FKSP jedno hlavní jídlo během odpracované směny, pokud jejich přítomnost v práci trvá alespoň 3 hodiny. V době služební cesty, nemoci, dovolené zaměstnanec </w:t>
      </w:r>
      <w:r>
        <w:rPr>
          <w:b/>
        </w:rPr>
        <w:t xml:space="preserve">nemá </w:t>
      </w:r>
      <w:r>
        <w:rPr/>
        <w:t>nárok na zvýhodněnou st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Pedagogický dozor</w:t>
      </w:r>
      <w:r>
        <w:rPr/>
        <w:t xml:space="preserve"> ve ŠJ zajištěn dle rozpisu uvedeném na nástě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Obědy přihlašujeme </w:t>
      </w:r>
      <w:r>
        <w:rPr/>
        <w:t xml:space="preserve">v době určené vedoucí ŠJ </w:t>
      </w:r>
      <w:r>
        <w:rPr>
          <w:b/>
        </w:rPr>
        <w:t xml:space="preserve">3 vyučovací dny ke konci měsíce </w:t>
      </w:r>
      <w:r>
        <w:rPr/>
        <w:t xml:space="preserve">na měsíc následující. V případě nemoci je možno zakoupit obědy po telefonické domluvě. </w:t>
      </w:r>
      <w:r>
        <w:rPr>
          <w:b/>
        </w:rPr>
        <w:t>Strávník platící hotově</w:t>
      </w:r>
      <w:r>
        <w:rPr/>
        <w:t xml:space="preserve"> dostává stvrzenku o zaplac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ávníci platící inkasem</w:t>
      </w:r>
      <w:r>
        <w:rPr/>
        <w:t xml:space="preserve"> mají povinnost hlásit jakákoliv změny týkající se způsobu platby stravování žáka. </w:t>
      </w:r>
      <w:r>
        <w:rPr>
          <w:b/>
          <w:bCs/>
        </w:rPr>
        <w:t>V případě ukončení stravování, je nutno tuto informaci sdělit vedoucí stravování</w:t>
      </w:r>
      <w:r>
        <w:rPr/>
        <w:t>, neboť platbu inkasem načítá stravovací terminál automaticky, až do doby fyzického zrušení strávníka ze seznamu strávníků, toto se děje na základě zrušení ze strany zákonného zástupce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Výběr ze dvou jídel, si strávník provádí nejpozději 3 dny před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Odhlášky obědů se přijímají den předem do 13.00hod, v případě pozdější odhlášky je nutno oběd vyzvednout, dítě má nárok na tento oběd první den nepřítomnosti ve škole. Při neodhlášení obědů v dalších dnech nepřítomnosti žáka ve škole, uvařený oběd propadá bez nároku na náhradu. </w:t>
      </w:r>
      <w:r>
        <w:rPr/>
        <w:t xml:space="preserve">Odhlašování obědů je možné i telefonicky </w:t>
      </w:r>
      <w:r>
        <w:rPr>
          <w:b/>
        </w:rPr>
        <w:t xml:space="preserve">558 425 566 nebo emailem-jidelnaraskovice@seznam.cz </w:t>
      </w:r>
      <w:r>
        <w:rPr/>
        <w:t>nahlášením čísla třídy, čipu a dnů, které chce strávník odhlásit, anebo přes internet</w:t>
      </w:r>
      <w:r>
        <w:rPr>
          <w:b/>
        </w:rPr>
        <w:t xml:space="preserve"> adresa </w:t>
      </w:r>
      <w:hyperlink r:id="rId2">
        <w:r>
          <w:rPr>
            <w:rStyle w:val="InternetLink"/>
            <w:b/>
          </w:rPr>
          <w:t>www.estrava.cz</w:t>
        </w:r>
      </w:hyperlink>
      <w:r>
        <w:rPr>
          <w:b/>
        </w:rPr>
        <w:t>, kód školy 0209</w:t>
      </w:r>
      <w:r>
        <w:rPr/>
        <w:t xml:space="preserve"> (1. políčko číslo čipu bez nul, 2. políčko- heslo zvolené strávníkem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Výdej obědů bude probíhat přes přiložení čipu u výdejního terminálu v jídelně ZŠ. V případě</w:t>
      </w:r>
    </w:p>
    <w:p>
      <w:pPr>
        <w:pStyle w:val="Normal"/>
        <w:jc w:val="both"/>
        <w:rPr/>
      </w:pPr>
      <w:r>
        <w:rPr/>
        <w:t xml:space="preserve">zapomenutí čipu jde strávník na konec řady, a pak nahlásí p. kuchařce č. čipu, ta ověří, zda má strávník </w:t>
      </w:r>
      <w:r>
        <w:rPr>
          <w:b/>
        </w:rPr>
        <w:t>nárok na oběd. V případě ztráty čipu strávník je povinen nahlásit ztrát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doucí ŠJ a zároveň si zakoupit čip nov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Strávník při vstupu do ŠJ má umyté ruce, případně si je umyje v jídelně a nevstoupí do prostoru jídelny s venkovními boty. Vezme si připravený tác, příbor a postupuje k výdejnímu okénku. Polévku si vybírá stejně jako nápoj bez zadání čísla čipu, hlavní jídlo již s přiložením čipu na výdejní termi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Po jídle odevzdá použité nádobí do sběrného okénka a připravených nádob na použité příbo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Výdej do jídlonosičů probíhá od 10.30h až 11.00h a to na vyhrazeném místě (výdejna jídlonosičů pro VHČ) Jídlonosič musí být čistý a řádně označen (číslem čipu,jménem a příjmením strávník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ři stravování jsou strávníci povinni chovat se ohleduplně v souladu s hygienickými a společenskými pravidly při stol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roblémy nebo připomínky k pokrmům strávníci hlásí vedoucí jídelny nebo dozorujícímu pedagog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Strávník je povinen odebrat si celý oběd tak, jak to určuje potravinová n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Jídlo ze školní jídelny se </w:t>
      </w:r>
      <w:r>
        <w:rPr>
          <w:b/>
        </w:rPr>
        <w:t>nevynáší.</w:t>
      </w:r>
      <w:r>
        <w:rPr/>
        <w:t xml:space="preserve"> Pokud je nutno odnesení jídla (z důvodu alergie či nemoci), je nutno ze strany rodičů informovat ved. ŠJ, případně dozor, že tak dítě bude či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Technické nebo hygienické závady (rozbití, vylití) hlásí strávník pedagogickému dozoru, který úklid zaji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Úraz, nevolnost ve ŠJ hlásí strávník pedagogickému dozor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Jídelní lístek na následující týden je vyvěšen vždy na přístupové chodbě ke školní jídelně a na www.estrava.cz. Připomínky možno nahlásit vedou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Vypracovala: Jaroslava Danková, vedoucí ŠJ ZŠ a MŠ</w:t>
      </w:r>
    </w:p>
    <w:p>
      <w:pPr>
        <w:pStyle w:val="Normal"/>
        <w:spacing w:lineRule="auto" w:line="360"/>
        <w:rPr/>
      </w:pPr>
      <w:r>
        <w:rPr/>
        <w:t>Schválila: Mgr. Hana Kachtíková ředitelka ZŠ a MŠ</w:t>
      </w:r>
    </w:p>
    <w:p>
      <w:pPr>
        <w:pStyle w:val="Normal"/>
        <w:spacing w:lineRule="auto" w:line="360"/>
        <w:rPr/>
      </w:pPr>
      <w:r>
        <w:rPr/>
        <w:t>Pedagogická rada projednala dne: 28. 8. 2024</w:t>
      </w:r>
    </w:p>
    <w:p>
      <w:pPr>
        <w:pStyle w:val="Normal"/>
        <w:spacing w:lineRule="auto" w:line="360"/>
        <w:rPr/>
      </w:pPr>
      <w:r>
        <w:rPr/>
        <w:t>Směrnice nabývá platnosti dne: 28. 8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rav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26:00Z</dcterms:created>
  <dc:creator>s005</dc:creator>
  <dc:description/>
  <cp:keywords/>
  <dc:language>en-US</dc:language>
  <cp:lastModifiedBy>ŠJ</cp:lastModifiedBy>
  <cp:lastPrinted>2024-08-29T12:34:00Z</cp:lastPrinted>
  <dcterms:modified xsi:type="dcterms:W3CDTF">2024-08-30T05:26:00Z</dcterms:modified>
  <cp:revision>2</cp:revision>
  <dc:subject/>
  <dc:title/>
</cp:coreProperties>
</file>